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арман мунииципаль район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bCs/>
                <w:sz w:val="22"/>
                <w:szCs w:val="22"/>
              </w:rPr>
              <w:t>Мәктәпкәчә белембирү муниципаль бюджет учреждениес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гомуми үсеш </w:t>
            </w:r>
            <w:r>
              <w:rPr>
                <w:sz w:val="22"/>
                <w:szCs w:val="22"/>
                <w:lang w:val="tt-RU"/>
              </w:rPr>
              <w:t xml:space="preserve">төрендәге - </w:t>
            </w:r>
          </w:p>
          <w:p>
            <w:pPr>
              <w:pStyle w:val="Normal"/>
              <w:widowControl/>
              <w:autoSpaceDE w:val="true"/>
              <w:jc w:val="center"/>
              <w:rPr>
                <w:position w:val="4"/>
                <w:sz w:val="24"/>
                <w:szCs w:val="2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Җәлил бистәсенең гомуми  үсеш төрендәге </w:t>
            </w:r>
          </w:p>
          <w:p>
            <w:pPr>
              <w:pStyle w:val="Normal"/>
              <w:widowControl/>
              <w:autoSpaceDE w:val="true"/>
              <w:jc w:val="center"/>
              <w:rPr>
                <w:position w:val="4"/>
                <w:sz w:val="24"/>
                <w:szCs w:val="2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1- нче «Каенкай» балалар бакч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position w:val="4"/>
                <w:sz w:val="24"/>
                <w:szCs w:val="2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Ленин урамы, 18 нче йорт, Җәлил бистәсе, Сарман районы Татарстан Республикасы, </w:t>
            </w:r>
          </w:p>
          <w:p>
            <w:pPr>
              <w:pStyle w:val="Normal"/>
              <w:widowControl/>
              <w:autoSpaceDE w:val="true"/>
              <w:jc w:val="center"/>
              <w:rPr>
                <w:position w:val="4"/>
                <w:sz w:val="24"/>
                <w:szCs w:val="2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423368</w:t>
            </w:r>
            <w:r>
              <w:rPr>
                <w:bCs/>
                <w:sz w:val="22"/>
                <w:szCs w:val="22"/>
                <w:lang w:val="tt-RU"/>
              </w:rPr>
              <w:t>, тел.(85559) 63--572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position w:val="4"/>
                <w:sz w:val="24"/>
                <w:szCs w:val="24"/>
                <w:lang w:val="tt-RU"/>
              </w:rPr>
            </w:pPr>
            <w:r>
              <w:rPr>
                <w:spacing w:val="20"/>
                <w:position w:val="4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1" w:leader="none"/>
                <w:tab w:val="center" w:pos="2322" w:leader="none"/>
              </w:tabs>
              <w:autoSpaceDE w:val="true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ab/>
              <w:t xml:space="preserve">                Республика Татар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2"/>
                <w:szCs w:val="22"/>
                <w:lang w:val="tt-RU"/>
              </w:rPr>
              <w:t>Муниципальное бюджетное дошкольное  образрвательное учреждение – Джалильский детский сад № 1</w:t>
            </w:r>
            <w:r>
              <w:rPr>
                <w:spacing w:val="20"/>
                <w:sz w:val="22"/>
                <w:szCs w:val="22"/>
              </w:rPr>
              <w:t xml:space="preserve"> «Березка» общеразвивающего вида Сармановского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2"/>
                <w:szCs w:val="22"/>
              </w:rPr>
              <w:t>ул.Ленина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д.18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пгт.Джалил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2"/>
                <w:szCs w:val="22"/>
              </w:rPr>
              <w:t>Сармановский район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Республики Татарстан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2"/>
                <w:szCs w:val="22"/>
              </w:rPr>
              <w:t>423368</w:t>
            </w:r>
            <w:r>
              <w:rPr>
                <w:bCs/>
                <w:sz w:val="22"/>
                <w:szCs w:val="22"/>
              </w:rPr>
              <w:t>, тел (85559) 63-572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4"/>
                <w:szCs w:val="24"/>
                <w:lang w:val="tt-RU"/>
              </w:rPr>
            </w:pPr>
            <w:r>
              <w:rPr>
                <w:spacing w:val="2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SimSun;宋体"/>
          <w:bCs/>
          <w:sz w:val="24"/>
          <w:szCs w:val="24"/>
        </w:rPr>
        <w:t>Регестрационный №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:        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8"/>
          <w:lang w:eastAsia="ar-SA"/>
        </w:rPr>
        <w:t xml:space="preserve">на Общем родительском собрании  </w:t>
      </w:r>
      <w:r>
        <w:rPr>
          <w:sz w:val="24"/>
          <w:szCs w:val="24"/>
        </w:rPr>
        <w:t xml:space="preserve">                                             Заведующая МБДОУ №1 МБДОУ №1 «Березка»                                                                    «Березк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      __________ З.Р. Гарипова                                                             от «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 20   г.                                            Приказ № </w:t>
      </w:r>
      <w:r>
        <w:rPr>
          <w:sz w:val="24"/>
          <w:szCs w:val="24"/>
          <w:u w:val="single"/>
        </w:rPr>
        <w:t xml:space="preserve">  _</w:t>
      </w:r>
      <w:r>
        <w:rPr>
          <w:sz w:val="24"/>
          <w:szCs w:val="24"/>
        </w:rPr>
        <w:t xml:space="preserve">  от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_</w:t>
      </w:r>
      <w:r>
        <w:rPr>
          <w:sz w:val="24"/>
          <w:szCs w:val="24"/>
        </w:rPr>
        <w:t xml:space="preserve">  20     г.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о родительском комитете 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Heading"/>
        <w:rPr>
          <w:rFonts w:ascii="Arial Black" w:hAnsi="Arial Black" w:cs="Arial Black"/>
          <w:b/>
          <w:b/>
          <w:caps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Родительском комитете (законных представителей) воспитанников Муниципального бюджетного дошкольного образовательного учреждения – Джалильский детский сад №1 «Березка» общеразвивающего вида Сармановского муниципального района Республики Татарстан (далее - ДОУ) разработано в соответствии с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,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№ 273-ФЗ «Об образовании в Российской Федерации» с изменения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мейным кодексом Российской Федерации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ом ДОУ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Родительский комитет, создается по инициативе родителей (законных представителей) с целью учета мнения родителей (законных представителей) по вопросам управления ДОУ, взаимодействия родительской общественности и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Родительский комитет избирается из числа родителей (законных представителей) воспитанников, посещающих ДОУ, общим родительским собранием. В состав Родительского комитета входят представители от родителей (законных представителей) от каждой возрастной группы, представители педагогов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рок  полномочий Совета родителей  - 1 год  (или ротация состава проводится ежегодно на 1/3  количества его членов)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Решения Родительского комитета являются рекомендательными. При  необходимости решения рассматриваются на педагогическом совете и  Общем собрании трудового коллектива работников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Изменения и дополнения в настоящее положение вносятся  Родительским комитетом ДОУ и принимаются на его заседан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Срок действия данного положения не ограничен. Данное положение действует до принятия нового.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совета родителе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одительского комитета являю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одействие руководству ДОУ: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овышении педагогической культуры родителей,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совершенствовании семейного воспитания,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совершенствовании условий для осуществления воспитательно-образовательного процесса, охраны жизни и здоровья, свободного и гармоничного развития личности ребен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щита законных прав и интересов детей. 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Выявление положительного опыта семейного воспитания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  Участие в организации педагогической пропаганды среди родите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5. Организация работы с родителями  (законными представителями) по разъяснению их прав и обязанностей, их роли в воспитании  детей в семье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Функции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 Родительский комитет ДОУ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обеспечению оптимальных условий для организации воспитательно-образовательного процесс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готовке ДОУ к новому учебному год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информацию и отчеты заведующего о создании условий для реализации основной общеобразовательной программы дошкольного образования  в ДО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ведении итогов деятельности ДОУ за учебный год по вопросам работы с родительской общественностью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информацию, отчет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ей организаций и учреждений, взаимодействующих с ДОУ по вопросам образования и оздоровления воспитанников, в том числе о проверке состояния воспитательно-образовательного процесса, соблюдения санитарно-гигиенического режима ДОУ, об охране жизни и здоровья дет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помощь ДОУ в работе с неблагополучными семья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планировании и реализации работы по охране прав и интересов воспитанник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водит разъяснительную и консультативную работу среди родителей (законных представителей) воспитанников об их правах и обязанностя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администрацией ДОУ контролирует организацию медицинского обслуживания, качественного питания детей, в том числе, диетического питания для отдельных воспитанников (по медицинским показаниям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организации совместных с родителями (законными представителями) мероприятий в ДОУ – родительских собраний, родительского клуба (гостиной, другое), Дней открытых дверей, детских праздников и развлечений, открытых занятий, экскурсий и друго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являет и транслирует лучшие семейные традиции и опыт семейного воспита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рассматривает  по        поручению       заведующего   ДОУ           обращения     и заявления в свой адрес, а также обращения  по вопросам, отнесенным  к   компетенции    Родительского комите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участие в обсуждении локальных нормативных актов, затрагивающих права и законные интересы родителей (законных представителей) и воспитанников.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руководству  и другим коллегиальным органам  ДОУ по усовершенствованию их деятельности и получать информацию о результатах их рассмотр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 представлению педагогического работника приглашать на свои заседания родителей (законных представителей), выносить общественное порицание родителям, систематически уклоняющимся от воспитания дет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авать разъяснения и принимать меры по рассматриваемым обращениям в пределах своей компетенц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ощрять родителей (законных представителей) за активную работу в Родительском комитете, оказание помощи в проведении различных мероприятий в ДОУ, непосредственное участие в ни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Родительского комитета может присутствовать (с последующим информированием членов совета) на заседаниях педагогического совета по вопросам, относящимся к компетенции Родительский комите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 Каждый член Родительского комитета при несогласии с решением последнего вправе высказать собственное мотивированное мнение, которое должно быть занесено в протоко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Принятие решений об оказании  родителями (законными представителями) воспитанников, другими лицами добровольных пожертвований на уставную деятельность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рганизация деятельности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 В необходимых случаях на заседание Родительского комитета приглашаются заведующий ДОУ, педагогические, медицинские и другие работники ДОУ, представители общественных организаций, учреждений, родители. Приглашенные лица пользуются правом совещательного голос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Родительский комитет выбирает из своего состава председателя и секретаря сроком на один учебный го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Председатель Родительского комитет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ятельность Родительский комите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и проведение заседаний Родительского комите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вестку дн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выполнение решений Родительского комите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заведующим ДОУ, с председателями родительских комитетов групп по вопросам, относящимся к его компетен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 Родительский комитет работает по принятому им регламенту и плану, составляющему часть годового плана работы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5. Заседания Родительский комитет проводятся по мере необходимости, но не реже двух раз в го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я Родительский комитет правомочны, если на них присутствует не менее половины его соста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7. Решения принимаются простым большинством голосов при наличии на заседании не менее двух третей членов Родительского комит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8. Организацию выполнения решений Родительского комитета осуществляет его председатель совместно с заведующим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9. Непосредственным выполнением решений занимаются ответственные лица, указанные в протоколе заседание Родительского комитета. Результаты выполнения решений докладываются совету родителей на следующем заседан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0. Родительский комитет отчитывается  о своей работе перед Общим родительским собранием по мере необходим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1. Переписка Родительского комитета по вопросам, относящимся к его компетенции,  ведется от имени ДОУ, документы подписывает заведующий ДОУ и председатель Родительского комит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заимосвязи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1. Родительский комитет организует взаимодействие с  коллегиальными органами Учреждения – Общим собранием трудового коллектива работников, педагогическим советом через участие представителей Родительского комитета в заседаниях педагогического совета ДОУ; представление на ознакомление Общему собранию трудового коллектива работников и педагогическому совету решений, принятых на заседании Родительского комитета; внесение предложений и дополнений по вопросам, рассматриваемым на  заседаниях коллегиальных органов управ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2. Родительский комитет участвует в родительских собраниях, отчитывается  о своей работе перед Родительским собранием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тветственность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1. Родительский комитет несет ответственность з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 выполнение, выполнение не в полном объеме или не выполнение закрепленных за ним задач и функц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инимаемых решений законодательству Российской Федерации, нормативно-правовым акта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 установление взаимопонимания между администрацией ДОУ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2. Члены Родительского комитета, систематически не принимающие участия в его работе, по представлению председателя  могут быть выведены из состава.</w:t>
      </w:r>
    </w:p>
    <w:p>
      <w:pPr>
        <w:pStyle w:val="Normal"/>
        <w:widowControl/>
        <w:autoSpaceDE w:val="tru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лопроизводство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1.Заседания Родительского комитета оформляются протоколом. Ведется книга протоколов Родительского комит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2.В  протоколе фиксируетс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ата проведения засед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исутствующих (отсутствующих) членов Родительского комите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глашенные (Ф.И.О., должность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вестка дн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ход обсуждения вопросов, выносимых на Родительский комите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ешение Родительский комите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3. Протоколы подписываются председателем и секретарем  Родительского комит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4. Нумерация протоколов ведется от начала учебного 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5. Книга протоколов Родительского комитета нумеруется  постранично, прошнуровывается, скрепляется подписью заведующего и печатью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6. Книга протоколов Родительского комитета хранится в делах ДОУ 5 лет  и передается по акту (при смене руководителя, при передаче в архив)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1. Настоящее Положение вступает в действие с момента утверждения и издания приказа заведующего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2. Изменения и дополнения вносятся в настоящее Положение не реже одного раза в 5 лет  и подлежат утверждению заведующим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9:00Z</dcterms:created>
  <dc:creator>Admin</dc:creator>
  <dc:description/>
  <cp:keywords/>
  <dc:language>en-US</dc:language>
  <cp:lastModifiedBy>RePack by Diakov</cp:lastModifiedBy>
  <cp:lastPrinted>2016-11-15T16:22:00Z</cp:lastPrinted>
  <dcterms:modified xsi:type="dcterms:W3CDTF">2016-11-15T13:23:00Z</dcterms:modified>
  <cp:revision>24</cp:revision>
  <dc:subject/>
  <dc:title/>
</cp:coreProperties>
</file>